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V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INTERPOSIÇÃO DE RECURSO CONTRA RESULTADO PRELIMINAR DE SELEÇÃO DE PROJETOS DE INOVAÇÃ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ientações para interposição do recurs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hipótese alguma será aceita revisão de recurs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dentificação do elaborador do recurs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: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tação: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licitaçã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o a revisão do resultado preliminar atribuído ao projeto de inovação ______________</w:t>
        <w:br/>
        <w:t xml:space="preserve">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metido ao Edital N° ___________/________ para seleção de propostas de protótipos, conforme argumentação apresentada neste recurs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, _____ de ________________ de _______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ind w:left="426" w:hanging="0"/>
      <w:jc w:val="both"/>
      <w:outlineLvl w:val="0"/>
    </w:pPr>
    <w:rPr>
      <w:b/>
      <w:color w:val="FFFFFF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pacing w:before="120" w:after="160"/>
      <w:ind w:left="566" w:hanging="57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Liberation Serif" w:hAnsi="Liberation Serif" w:eastAsia="SimSun;宋体" w:cs="Lucida Sans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57:00Z</dcterms:created>
  <dc:creator>Alexandre de Souza Garcia</dc:creator>
  <dc:description/>
  <cp:keywords/>
  <dc:language>en-US</dc:language>
  <cp:lastModifiedBy>Makleyne de Melo Sousa</cp:lastModifiedBy>
  <dcterms:modified xsi:type="dcterms:W3CDTF">2024-06-18T15:22:00Z</dcterms:modified>
  <cp:revision>3</cp:revision>
  <dc:subject/>
  <dc:title/>
</cp:coreProperties>
</file>